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法定代表人身份证明书</w:t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同志（身份证号码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）在我单位任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职务，为我单位的法定代表人。</w:t>
      </w:r>
    </w:p>
    <w:p>
      <w:pPr>
        <w:pStyle w:val="Normal"/>
        <w:spacing w:lineRule="exact" w:line="8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单位公章： 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年    月    日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cp:keywords/>
  <dc:language>en-US</dc:language>
  <cp:lastModifiedBy>王 磊</cp:lastModifiedBy>
  <cp:lastPrinted>2023-04-15T18:44:00Z</cp:lastPrinted>
  <dcterms:modified xsi:type="dcterms:W3CDTF">2023-04-18T07:32:00Z</dcterms:modified>
  <cp:revision>23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2BD86A44C3D9AA8635B85E46B0B</vt:lpwstr>
  </property>
  <property fmtid="{D5CDD505-2E9C-101B-9397-08002B2CF9AE}" pid="3" name="KSOProductBuildVer">
    <vt:lpwstr>2052-11.1.0.10356</vt:lpwstr>
  </property>
</Properties>
</file>