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参会确认及表决声明</w:t>
      </w:r>
    </w:p>
    <w:p>
      <w:pPr>
        <w:pStyle w:val="Normal"/>
        <w:spacing w:lineRule="exact" w:line="56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eastAsia="黑体;SimHei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于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/>
          <w:sz w:val="32"/>
          <w:szCs w:val="32"/>
        </w:rPr>
        <w:t>日上午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时</w:t>
      </w:r>
      <w:r>
        <w:rPr>
          <w:rFonts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分参加了临高惠丰村镇银行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年度股东大会（视频会议）。会前已收悉会议通告、议案等相关文件。会上听取并审议了会议各项议案，表决意见为本人及授权委托本人参会的股东真实意见表示。本人及授权委托本人参会的股东知晓表决权限制有关规定，同意此次股东大会依法做出的各项决议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声明人（签名）：       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年   月   日           </w:t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1CharCharCharCharCharCharCharChar1">
    <w:name w:val="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50:00Z</dcterms:created>
  <dc:creator>加区联社</dc:creator>
  <dc:description/>
  <cp:keywords/>
  <dc:language>en-US</dc:language>
  <cp:lastModifiedBy>王 磊</cp:lastModifiedBy>
  <cp:lastPrinted>2023-04-15T18:44:00Z</cp:lastPrinted>
  <dcterms:modified xsi:type="dcterms:W3CDTF">2023-04-18T07:33:00Z</dcterms:modified>
  <cp:revision>23</cp:revision>
  <dc:subject/>
  <dc:title>大兴安岭农村商业银行股份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2F2BD86A44C3D9AA8635B85E46B0B</vt:lpwstr>
  </property>
  <property fmtid="{D5CDD505-2E9C-101B-9397-08002B2CF9AE}" pid="3" name="KSOProductBuildVer">
    <vt:lpwstr>2052-11.1.0.10356</vt:lpwstr>
  </property>
</Properties>
</file>